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 o w n l o a d  C h e c k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 e r s i o n  1 . 0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r i t t e n  B y  J a s o n  S h a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Checker uses some programs written by other authors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tained by those authors. I take no responsibilities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occur while running this program. If you have any problems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Checker is a program written for people who downloa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n't sure of the integrity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Checker does the following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.ARC/.LZH/.ARJ/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s ALL files in archive for Vir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the integrity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to another archiv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's a comment file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have the file CONFIG.UPC for it to run.. The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your first time load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of the file is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a \ precedes each p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to file scan.exe..............&gt; c:\uti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to pkunzip.exe, pkzip.exe.....&gt; c:\uti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to Lha.exe....................&gt; c:\uti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to Arj.exe....................&gt; c:\uti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to Pkarc.exe, Pkxarc.exe......&gt; c:\uti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/Name of Comment file..........&gt; c:\util\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^ Set this to NONE f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Archive to Convert to......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^ 1=ZIP, 2=ARJ, 3=LZH, 4=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s simple as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enjoy/use this program, have any ideas, or like to give peopl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son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475� E. W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catur,Il 62521-4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